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Helvetica" w:hAnsi="Helvetica" w:eastAsia="Times New Roman" w:cs="Helvetica"/>
          <w:b/>
          <w:b/>
          <w:bCs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36"/>
          <w:szCs w:val="36"/>
          <w:lang w:eastAsia="ru-RU"/>
        </w:rPr>
        <w:t>Таблица считываемых модулем CAN-LOG параметров</w:t>
      </w:r>
      <w:bookmarkStart w:id="0" w:name="параметров"/>
      <w:bookmarkEnd w:id="0"/>
      <w:r>
        <w:rPr>
          <w:rFonts w:eastAsia="Times New Roman" w:cs="Helvetica" w:ascii="Helvetica" w:hAnsi="Helvetica"/>
          <w:b/>
          <w:bCs/>
          <w:i/>
          <w:iCs/>
          <w:sz w:val="36"/>
          <w:szCs w:val="36"/>
          <w:lang w:eastAsia="ru-RU"/>
        </w:rPr>
        <w:t>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2317"/>
        <w:gridCol w:w="2317"/>
        <w:gridCol w:w="2317"/>
        <w:gridCol w:w="2318"/>
      </w:tblGrid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lang w:eastAsia="ru-RU"/>
              </w:rPr>
              <w:t>Виды техник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10/*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20/*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30/*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40/*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Легковые а/м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Грузовые а/м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ельскохозяйственная техник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троительная техник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Рефрижераторы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огрузчик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Агрегаты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пецтехник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Любая техника под зака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lang w:eastAsia="ru-RU"/>
              </w:rPr>
              <w:t>Наименование параметр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Функции управления по CAN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lang w:eastAsia="ru-RU"/>
              </w:rPr>
              <w:t>Наименование параметр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10/*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20/*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30/*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(155)_20_40/*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Замок зажиган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Ключ в замке зажиган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Штатная сигнализац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верь водителя и пассажиров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верь переднего пассажир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вери задних пассажиров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Багажник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Капот двигател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Ручной тормо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ожной тормо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Работает двигател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Штатный брелок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Webasto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олное время раб. двигат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олный пробег авт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олный расход топлив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Уровень топлива в бак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корость обор. двигател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Температура двигател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корость тр. средств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на оси 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на оси 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на оси 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на оси 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на оси 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Уровень жидкости AdBLUE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оложение педали газ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агрузка двигател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Время работы жатк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Убранная площад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роизводительност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Количество собранного урожа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Влажность зерн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Включение жатк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Выброс зерна из бункер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Габаритные огн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Ближний све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льний све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Ремень водител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Ремень пассажир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STOP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/ уровень масл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Температ. охлажд. жид. дви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Тормозная систем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Зарядка аккумулятор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истема безопасности (SRS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роверить двигател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аружное освещени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Давление в шинах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Износ тормозных колодок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редупреждени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ABS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изкий уровень топлив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ESP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веча накаливан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FAP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EPC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lang w:eastAsia="ru-RU"/>
              </w:rPr>
              <w:t>Подкл. CAN-считывателей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_20_10/*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_20_20/*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_20_30/*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45_20_40/*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роводно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lang w:eastAsia="ru-RU"/>
              </w:rPr>
              <w:t>Подкл. CAN-считывателей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55_20_10/6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55_20_20/6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55_20_30/6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lang w:eastAsia="ru-RU"/>
              </w:rPr>
              <w:t>P155_20_40/6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спользуя штатные разъёмы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NIK</dc:creator>
  <dc:description/>
  <cp:keywords/>
  <dc:language>en-US</dc:language>
  <cp:lastModifiedBy>User</cp:lastModifiedBy>
  <dcterms:modified xsi:type="dcterms:W3CDTF">2015-10-08T12:02:00Z</dcterms:modified>
  <cp:revision>2</cp:revision>
  <dc:subject/>
  <dc:title/>
</cp:coreProperties>
</file>